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TITUTO COMPRENSIVO DI SOVICILLE “A. LORENZETTI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UOLA DELL’INFANZIA, PRIMARIA E SECONDARIA DI I GRA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vicille - Chiusdino - Montician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 w:before="0" w:after="0"/>
        <w:contextualSpacing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 w:before="0" w:after="0"/>
        <w:contextualSpacing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RELAZIONE FINALE DELLA CLASSE</w:t>
      </w:r>
      <w:r>
        <w:rPr>
          <w:rStyle w:val="FootnoteCharacters"/>
          <w:rStyle w:val="FootnoteAnchor"/>
          <w:rFonts w:cs="Arial" w:ascii="Arial" w:hAnsi="Arial"/>
          <w:i/>
          <w:sz w:val="28"/>
          <w:szCs w:val="28"/>
        </w:rPr>
        <w:footnoteReference w:id="2"/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sz w:val="28"/>
          <w:szCs w:val="28"/>
        </w:rPr>
        <w:t xml:space="preserve">I </w:t>
      </w:r>
      <w:r>
        <w:rPr>
          <w:rFonts w:cs="Arial" w:ascii="Arial" w:hAnsi="Arial"/>
          <w:b/>
          <w:i/>
          <w:sz w:val="28"/>
          <w:szCs w:val="28"/>
        </w:rPr>
        <w:t>A</w:t>
      </w:r>
    </w:p>
    <w:p>
      <w:pPr>
        <w:pStyle w:val="Normal"/>
        <w:spacing w:lineRule="auto" w:line="480" w:before="0" w:after="0"/>
        <w:contextualSpacing/>
        <w:jc w:val="center"/>
        <w:rPr>
          <w:rStyle w:val="FootnoteCharacters"/>
        </w:rPr>
      </w:pPr>
      <w:r>
        <w:rPr>
          <w:rFonts w:cs="Arial" w:ascii="Arial" w:hAnsi="Arial"/>
          <w:i/>
          <w:sz w:val="28"/>
          <w:szCs w:val="28"/>
        </w:rPr>
        <w:t>PLESSO “</w:t>
      </w:r>
      <w:r>
        <w:rPr>
          <w:rFonts w:cs="Arial" w:ascii="Arial" w:hAnsi="Arial"/>
          <w:b/>
          <w:i/>
          <w:sz w:val="28"/>
          <w:szCs w:val="28"/>
        </w:rPr>
        <w:t>NOME PLESSO</w:t>
      </w:r>
      <w:r>
        <w:rPr>
          <w:rFonts w:cs="Arial" w:ascii="Arial" w:hAnsi="Arial"/>
          <w:i/>
          <w:sz w:val="28"/>
          <w:szCs w:val="28"/>
        </w:rPr>
        <w:t xml:space="preserve">” DI </w:t>
      </w:r>
      <w:r>
        <w:rPr>
          <w:rFonts w:cs="Arial" w:ascii="Arial" w:hAnsi="Arial"/>
          <w:b/>
          <w:i/>
          <w:sz w:val="28"/>
          <w:szCs w:val="28"/>
        </w:rPr>
        <w:t>LUOGO</w:t>
      </w:r>
      <w:r>
        <w:rPr>
          <w:rStyle w:val="FootnoteCharacters"/>
          <w:rStyle w:val="FootnoteAnchor"/>
          <w:rFonts w:cs="Arial" w:ascii="Arial" w:hAnsi="Arial"/>
          <w:b/>
          <w:i/>
          <w:sz w:val="28"/>
          <w:szCs w:val="28"/>
        </w:rPr>
        <w:footnoteReference w:id="3"/>
      </w:r>
    </w:p>
    <w:p>
      <w:pPr>
        <w:pStyle w:val="Normal"/>
        <w:jc w:val="center"/>
        <w:rPr>
          <w:rStyle w:val="FootnoteCharacters"/>
          <w:rFonts w:ascii="Arial" w:hAnsi="Arial" w:cs="Arial"/>
          <w:i/>
          <w:i/>
          <w:sz w:val="28"/>
          <w:szCs w:val="28"/>
        </w:rPr>
      </w:pPr>
      <w:r>
        <w:rPr/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543175</wp:posOffset>
            </wp:positionH>
            <wp:positionV relativeFrom="paragraph">
              <wp:posOffset>53975</wp:posOffset>
            </wp:positionV>
            <wp:extent cx="1028700" cy="1011555"/>
            <wp:effectExtent l="0" t="0" r="0" b="0"/>
            <wp:wrapNone/>
            <wp:docPr id="1" name="Immagin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146" t="17972" r="25654" b="10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no Scolastico 2021-2022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agrafoelenco"/>
        <w:ind w:lef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Paragrafoelenco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ITUAZIONE DELLA CLASS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473"/>
      </w:tblGrid>
      <w:tr>
        <w:trPr>
          <w:trHeight w:val="731" w:hRule="atLeast"/>
        </w:trPr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MPOSIZIONE DELLA CLASSE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e alunn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sch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mmin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 avvalentesi IRC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Al termine dell’anno scolastico si può affermare che il livello delle classi è eterogeneo, relativamente agli stili di apprendimento e ai tempi di esecuzione delle attività proposte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La maggior parte degli alunni ha raggiunto gli obiettivi prefissati nelle programmazioni, seppur con tempi e modalità diverse, raggiungendo complessivamente un livello più che sufficiente. Permane un piccolo gruppo di alunni che ha raggiunto gli obiettivi minimi in più discipline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L’osservazione quotidiana di ciascun alunno e dell’intera classe nel suo complesso, ha permesso agli insegnanti di valutare il benessere individuale e collettivo, per ridefinire strategie e proposte in itinere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Esempio di alunno/a con sostegno (Legge 104/92)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L'alunno/a</w:t>
      </w:r>
      <w:r>
        <w:rPr>
          <w:rStyle w:val="FootnoteCharacters"/>
          <w:rStyle w:val="FootnoteAnchor"/>
          <w:i/>
          <w:sz w:val="28"/>
          <w:szCs w:val="28"/>
        </w:rPr>
        <w:footnoteReference w:id="4"/>
      </w:r>
      <w:r>
        <w:rPr>
          <w:rFonts w:eastAsia="Calibri"/>
          <w:sz w:val="28"/>
          <w:szCs w:val="28"/>
        </w:rPr>
        <w:t xml:space="preserve">, rispetto agli anni passati, ha evidenziato dei miglioramenti. Ha lavorato con serenità per tutto l'anno scolastico, impegnandosi ad attuare quanto richiesto dal suo Profilo Dinamico Funzionale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Per organizzarsi nel lavoro necessita ancora dell'intervento dell'insegnante, anche se sta maturando progressivamente un minimo di autonomia. L'interesse e la partecipazione sono stati più attivi e vivaci, la concentrazione abbastanza adeguata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Ha mostrato una buona disponibilità a relazionarsi con gli altri, nel rispetto delle regole. Nel complesso ha vissuto un anno positivo e ha raggiunto in modo discreto tutti gli obiettivi previsti. I progressi del/della bambino/a</w:t>
      </w:r>
      <w:r>
        <w:rPr>
          <w:rStyle w:val="FootnoteCharacters"/>
          <w:rStyle w:val="FootnoteAnchor"/>
          <w:i/>
          <w:sz w:val="28"/>
          <w:szCs w:val="28"/>
        </w:rPr>
        <w:footnoteReference w:id="5"/>
      </w:r>
      <w:r>
        <w:rPr>
          <w:rStyle w:val="FootnoteCharacters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sono stati possibili grazie al lavoro intrapreso dall'insegnante di sostegno che ha seguito l'alunna per un totale di</w:t>
      </w:r>
      <w:r>
        <w:rPr>
          <w:rStyle w:val="FootnoteCharacters"/>
          <w:rStyle w:val="FootnoteAnchor"/>
          <w:i/>
          <w:sz w:val="28"/>
          <w:szCs w:val="28"/>
        </w:rPr>
        <w:footnoteReference w:id="6"/>
      </w:r>
      <w:r>
        <w:rPr>
          <w:rStyle w:val="FootnoteCharacters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ore.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Esempio di alunno/a con certificazione DSA (Legge 170/2010)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L'alunno/a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7"/>
      </w:r>
      <w:r>
        <w:rPr>
          <w:rFonts w:eastAsia="Calibri"/>
          <w:sz w:val="28"/>
          <w:szCs w:val="28"/>
        </w:rPr>
        <w:t xml:space="preserve"> ha ottenuto, nel mese di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8"/>
      </w:r>
      <w:r>
        <w:rPr>
          <w:rFonts w:eastAsia="Calibri"/>
          <w:sz w:val="28"/>
          <w:szCs w:val="28"/>
        </w:rPr>
        <w:t xml:space="preserve"> la certificazione di DSA: nello specifico, diagnosi di dislessia e disortografia. 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Gli insegnanti hanno subito messo in atto le indicazioni metodologiche presenti nella 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diagnosi, scegliendo di avvalersi degli strumenti compensativi e delle misure dispensative previste dalle disposizioni attuative in materia.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I frequenti colloqui intrattenuti con i genitori dell’alunno/a hanno avuto la finalità, non solo di informarli sulle difficoltà di letto-scrittura manifestate dal proprio figlio, ma anche sui disagi comportamentali evidenziati dallo stesso. Si sono accentuati atteggiamenti di insofferenza e di disinteresse verso la scuola, riscontrabili anche negli elaborati prodotti.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Non ha ancora raggiunto l'autonomia nello svolgimento del lavoro, i suoi tempi di esecuzione sono stati molto lunghi, raramente ha portato a termine il lavoro iniziato se non, addirittura, si è rifiutato/a di eseguirlo, nonostante l’intervento dell’inse-gnante.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È ancora ancorato/a a comportamenti egocentrici ed è entrato/a spesso in conflitto con i compagni, assumendo comportamenti poco controllati; anche con gli adulti ha continuato ad avere atteggiamenti provocatori e di sfida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Esempio di alunno/a con certificazione BES (Direttiva 27/12/2012)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Nell'alunno/a</w:t>
      </w:r>
      <w:r>
        <w:rPr>
          <w:rStyle w:val="FootnoteCharacters"/>
          <w:rStyle w:val="FootnoteAnchor"/>
          <w:i/>
          <w:sz w:val="28"/>
          <w:szCs w:val="28"/>
        </w:rPr>
        <w:footnoteReference w:id="9"/>
      </w:r>
      <w:r>
        <w:rPr>
          <w:rStyle w:val="FootnoteCharacters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permangono delle difficoltà di apprendimento, causate soprattutto dalle sue capacità limitate e dall'atteggiamento di disinteresse nei confronti del lavoro scolastico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Gli insegnanti hanno predisposto la formulazione di un Piano Didattico Personalizzato, come previsto obbligatoriamente dalla legge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Il rapporto di fiducia e la sinergia stabilite con i genitori hanno portato a qualche lieve miglioramento generale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PRENDIMENTO E SOCIALIZZAZIONE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Nel complesso gli obiettivi fissati nella progettazione iniziale sono stati raggiunti, anche se con livelli diversi, dovuti alle caratteristiche peculiari di ciascun alunno e alla situazione di partenza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Per i “casi particolari” presenti nella classe e per i quali è stato predisposto un Piano specifico, il livello sarà individuato in base ai criteri e ai parametri esplicitati nel Pai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Analisi degli obiettivi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 - Sviluppare il pensiero e le capacità logiche e critiche</w:t>
      </w:r>
    </w:p>
    <w:p>
      <w:pPr>
        <w:pStyle w:val="Normal"/>
        <w:widowControl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B - Sviluppare strategie organizzative e di scelta per affrontare problemi e realtà complesse</w:t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C - Utilizzare linguaggi e codici diversi</w:t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D - Utilizzare in modo corretto e adeguato le proprie potenzialità espressive</w:t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E - Acquisire la consapevolezza e l’uso di linguaggi specifici</w:t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F - Rielaborare le conoscenze acquisite e le esperienze fatte</w:t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G - Relazionarsi in modo adeguato con i coetanei e con gli adulti</w:t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H - Acquisire il rispetto di sé, degli altri, degli arredi scolastici e dell’ambiente</w:t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 - Rispettare e valorizzare le differenze etniche, culturali e sociali.</w:t>
      </w:r>
    </w:p>
    <w:p>
      <w:pPr>
        <w:pStyle w:val="Normal"/>
        <w:widowControl w:val="false"/>
        <w:spacing w:before="0" w:after="0"/>
        <w:ind w:left="72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Comportamento e atteggiamento tenuto durante l’anno scolastico</w:t>
      </w:r>
      <w:r>
        <w:rPr>
          <w:rStyle w:val="FootnoteCharacters"/>
          <w:rStyle w:val="FootnoteAnchor"/>
          <w:rFonts w:eastAsia="Calibri"/>
          <w:b/>
          <w:sz w:val="28"/>
          <w:szCs w:val="28"/>
        </w:rPr>
        <w:footnoteReference w:id="10"/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363335" cy="3572510"/>
            <wp:effectExtent l="0" t="0" r="0" b="0"/>
            <wp:docPr id="2" name="Diagramm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m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983" t="-10" r="-1083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335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Nel corso dell’anno scolastico gli alunni hanno mostrato un atteggiamento generalmente positivo nei confronti della vita scolastica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Il comportamento tenuto dalla maggior parte degli alunni si è dimostrato adeguato alla loro età.</w:t>
      </w:r>
      <w:r>
        <w:rPr>
          <w:i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</w:rPr>
        <w:t xml:space="preserve">Alcuni bambini invece hanno manifestato, fin dai primi giorni di scuola, atteggiamenti e comportamenti non ancora adeguati all’età e al contesto scolastico. Durante il corso dell’anno perciò sono state predisposte attività finalizzate al superamento dei comportamenti negativi, promuovendo la fiducia in sé stessi e l’autostima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Convinti che la scuola è un ambiente in cui il bambino ha la possibilità di esperire una grande varietà di interazioni (con i compagni e con gli insegnanti) che, se condotte in maniera adattiva, possono costituire un buon training per l’apprendimento e il modellamento di adeguate modalità relazionali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11"/>
      </w:r>
      <w:r>
        <w:rPr>
          <w:rFonts w:eastAsia="Calibri"/>
          <w:sz w:val="28"/>
          <w:szCs w:val="28"/>
        </w:rPr>
        <w:t>, in primo luogo si è agito in modo da predisporre un clima di positività affettiva e relazionale, necessario per favorire l’instaurarsi di comportamenti pro-sociali e per il soddisfacimento dei bisogni di competenza e di autonomia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Inoltre, è stato predisposto un percorso di contrattazione educativa, il quale ha previsto la gestione condivisa di un “contratto” tra gli insegnanti e gli alunni, nel quale sono state stabilite poche semplici regole da seguire in classe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Sostanzialmente sono stati stabiliti alcuni comportamenti positivi da seguire in relazione al compito e alle relazioni sociali, i corrispettivi negativi da evitare, le conseguenze degli uni e degli altri. La strategia mira all’autogestione da parte del bambino del proprio comportamento, sapendo quali sono le conseguenze di ogni azione positiva o negativa. In questo percorso sono stati coinvolti i genitori di tutti gli alunni della classe affinché, anche nell’ambito familiare, si proseguisse il percorso intrapreso in classe. I bambini hanno seguito con molto impegno e motivazione le regole della classe, si sono stimolati e supportati a vicenda e hanno migliorato il loro comportamento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Per aumentare la capacità di gestire l’emozione di fronte alle difficoltà e supportare l’auto-stima, sono state attuate strategie di autoistruzione legate al momento del disagio e di rinforzo contestuale.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La partecipazione si è manifestata attraverso una costante attenzione, caratterizzata da un ascolto e da una osservazione attenti e attivi. 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La motivazione e il desiderio di apprendere nuove cose hanno consentito agli alunni di affrontare le attività proposte con impegno, interesse e concentrazione adeguati. Gli alunni hanno preso parte volentieri alle attività di gruppo, alle discussioni collettive e ai laboratori proposti; l’applicazione assidua ha permesso loro di raggiungere i progressi ipotizzati nella programmazione.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La maggior parte degli alunni ha acquisito in buona misura la capacità di gestire i propri stati d’animo e i rapporti di comunicazione verbale e non con i compagni e gli adulti della comunità scolastica. Le insegnanti hanno favorito e promosso gli scambi comunicativi per educare gli alunni nella diversità. I rapporti tra gli alunni si sono basati sulla collaborazione e sulla corresponsabilità, principi alla base di un corretto sviluppo del senso dell’amicizia. Il rapporto tra alunni e insegnanti è stato incentrato su un piano affettivo e di stimolo, di collaborazione e di rispetto reciproco. Infatti il clima della classe è stato di solito sereno e improntato sul “rispetto”, inteso come fondamento indispensabile a ogni forma di convivenza civile, delle regole, di sé e degli altri, delle cose e dell’ambiente scolastico.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Tutto ciò in sintonia con quanto esplicitato nel PTOF dell’Istituto e in linea con le competenze chiave europee, al fine di promuovere lo sviluppo delle competenze negli alunni del primo ciclo d’istruzione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Paragrafoelenco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ETTI E LABORATORI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Per quest’anno scolastico sono stati attivati i seguenti progetti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12"/>
      </w:r>
      <w:r>
        <w:rPr>
          <w:rFonts w:eastAsia="Calibri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I progetti, ampiamente descritti nella Relazione iniziale della classe, sono stati realizzati con successo e gli obiettivi programmati sono stati totalmente conseguiti.</w:t>
      </w:r>
    </w:p>
    <w:p>
      <w:pPr>
        <w:pStyle w:val="Paragrafoelenco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Paragrafoelenco"/>
        <w:ind w:left="0" w:hanging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Paragrafoelenco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RA ALTERNATIVA ALL’INSEGNAMENTO DELLA RELIGIONE CAT- </w:t>
      </w:r>
    </w:p>
    <w:p>
      <w:pPr>
        <w:pStyle w:val="Paragrafoelenco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TOLICA</w:t>
      </w:r>
    </w:p>
    <w:p>
      <w:pPr>
        <w:pStyle w:val="Paragrafoelenco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Durante l’Ora Alternativa all’Insegnamento della Religione Cattolica (IRC) sono state svolte le attività definite e dettagliate nella programmazione di classe.</w:t>
      </w:r>
    </w:p>
    <w:p>
      <w:pPr>
        <w:pStyle w:val="Paragrafoelenco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Particolare attenzione è stata posta dagli insegnanti a rispondere, in modo efficace, ai bisogni formativi individuali, dando ascolto alle diversità di ritmi e modi nell’apprendere.</w:t>
      </w:r>
    </w:p>
    <w:p>
      <w:pPr>
        <w:pStyle w:val="Paragrafoelenco"/>
        <w:ind w:left="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Paragrafoelenco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ESENZA CONTEMPORANEA DI DUE DOCENTI CURRICOLARI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Le ore settimanali di presenza contemporanea di due docenti curricolari sono state destinate sia all’attuazione dei Piani di Studio Personalizzati, attraverso attività di Recupero, di Consolidamento e di Potenziamento di Italiano e Matematica, sia alla realizzazione di Laboratori espressivi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In riferimento ai Piani di Studio Personalizzati sono state predisposte attività laboratoriali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di </w:t>
      </w:r>
      <w:r>
        <w:rPr>
          <w:rFonts w:eastAsia="Calibri"/>
          <w:i/>
          <w:sz w:val="28"/>
          <w:szCs w:val="28"/>
        </w:rPr>
        <w:t>recupero</w:t>
      </w:r>
      <w:r>
        <w:rPr>
          <w:rFonts w:eastAsia="Calibri"/>
          <w:sz w:val="28"/>
          <w:szCs w:val="28"/>
        </w:rPr>
        <w:t>, per chi si trovava in difficoltà lungo il percorso di apprendimento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Le azioni intraprese sono state personalizzate (diversificando il lavoro e semplificando i contenuti) e finalizzate alla compensazione e al riequilibrio (specie linguistico e logico-matematico) delle difficoltà di apprendimento, per garantire se non il superamento almeno una riduzione di esse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di </w:t>
      </w:r>
      <w:r>
        <w:rPr>
          <w:rFonts w:eastAsia="Calibri"/>
          <w:i/>
          <w:sz w:val="28"/>
          <w:szCs w:val="28"/>
        </w:rPr>
        <w:t>consolidamento</w:t>
      </w:r>
      <w:r>
        <w:rPr>
          <w:rFonts w:eastAsia="Calibri"/>
          <w:sz w:val="28"/>
          <w:szCs w:val="28"/>
        </w:rPr>
        <w:t>, per gli allievi che presentavano un livello adeguato di padronanza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Le azioni intraprese sono state finalizzate al rinforzo positivo, per rendere più stabili e sicure le abilità. Le attività proposte sono state mirate a consolidare le capacità di comprensione, di comunicazione e le abilità logiche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di </w:t>
      </w:r>
      <w:r>
        <w:rPr>
          <w:rFonts w:eastAsia="Calibri"/>
          <w:i/>
          <w:sz w:val="28"/>
          <w:szCs w:val="28"/>
        </w:rPr>
        <w:t>potenziamento</w:t>
      </w:r>
      <w:r>
        <w:rPr>
          <w:rFonts w:eastAsia="Calibri"/>
          <w:sz w:val="28"/>
          <w:szCs w:val="28"/>
        </w:rPr>
        <w:t>, per gli allievi che hanno mostrato “talento” particolare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Paragrafoelenco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GANIZZAZIONE FORMATIVA DELLE ATTIVITÁ NELLE ORE DI</w:t>
      </w:r>
    </w:p>
    <w:p>
      <w:pPr>
        <w:pStyle w:val="Paragrafoelenco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MENSA E DOPO MENSA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13"/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Durante l’ora di mensa (12.30-13.30) gli alunni sono stati seguiti dalle insegnanti al fine di acquisire una corretta educazione alimentare, proponendo l’assaggio e la degustazione di ogni tipo di cibo relativo al menù della giornata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Particolare attenzione è stata rivolta al comportamento da tenere durante il pasto, per il rispetto di se stessi e dei compagni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Nel dopo mensa (13.30-14.30) sono stati proposti giochi strutturati e non, lavoretti manuali, produzione di cartelloni, giochi liberi all’aperto, per favorire l’autonomia, la socializzazione, il rispetto degli altri, delle regole di convivenze e dell’ambiente, il tutto sotto la super visione dell’insegnante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Paragrafoelenco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SCITE DIDATTICHE E GITE D’ISTRUZIONE EFFETTUATE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Le uscite didattiche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14"/>
      </w:r>
      <w:r>
        <w:rPr>
          <w:rFonts w:eastAsia="Calibri"/>
          <w:sz w:val="28"/>
          <w:szCs w:val="28"/>
        </w:rPr>
        <w:t>, programmate nel corso dell'anno scolastico, sono state realizzate.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Paragrafoelenco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TODOLOGIA APPLICATA E ORGANIZZAZIONE DIDATTICA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L’approccio alla scuola deve essere per i bambini un’esperienza motivante, gratificante e divertente. Ogni percorso diretto all’acquisizione di una abilità o competenza futura è stato proposto ai bambini con modalità vicine al loro modo di sentire e interpretare la realtà, per accompagnarli nel processo formativo in forma non oppressiva, ma interessante e coinvolgente, rendendo il bambino soggetto attivo e partecipativo del proprio apprendimento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Ad ogni attività proposta è seguito quindi un momento di riflessione comune ed esercitazioni utili per il consolidamento. L’atteggiamento dell’insegnante è sempre stato orientato a suscitare interesse e motivazione nei bambini e a sostenere chi ha incontrato delle difficoltà. E’ stata particolarmente curata la coerenza di atteggiamento nelle richieste poste dagli insegnanti agli alunni, perché l’adozione di comportamenti comuni di fronte a situazioni “straordinarie” e di routine, non solo contribuisce a realizzare unitarietà dell’azione educativa, ma garantisce agli alunni chiarezza, sicurezza e si abituano a vivere un’effettiva esperienza di Convivenza Civile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Si è reso necessario cercare di far acquisire agli alunni atteggiamenti di rispetto verso tutti gli operatori della comunità scolastica, verso i materiali e gli arredi scolastici, verso le regole condivise (saluto, rispetto dell’orario, uso del grembiule, cura e rispetto del materiale individuale di lavoro, degli ambienti scolastici)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L’organizzazione dell’attività didattica, nel rispetto dei tempi e delle modalità individuali di apprendimento, si è avvalsa di tutte le risorse di tempi, spazi e figure presenti all’interno della scuola, privilegiando, dove possibile, anche forme di lavoro di gruppo e di aiuto reciproco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Le attività sono state svolte proponendo, secondo l’esigenza, le seguenti modalità di raggruppamento degli alunni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lavoro individuale (libero, con assistenza dell’insegnante, programmato su materiale strutturato)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lavoro a coppie (insegnante/alunno, alunno/alunno alla pari, alunno più capace aiuta il compagno più debole)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lavoro in piccolo gruppo – Cooperative Learning– (interno alla stessa classe, omogeneo per livelli di rendimento, con l’assistenza dell’insegnante, per attività programmate)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lavoro in classe (alunno/alunni, insegnante/alunni, due insegnanti in presenza contemporanea)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Le tecniche e le strategie della mediazione didattica messe in atto sono state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la consegna, finalizzata a capire insieme ai bambini il lavoro da fare e come farlo, coinvolgendo tutti nell’organizzazione del lavoro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le parole chiave, individuate dai bambini, in quanto ritenute significative rispetto all’argomento trattato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il Brainstorming, con cui attivare la discussione e la ricerca di soluzioni. E’ un metodo che scinde il momento della produzione delle idee dalla loro valutazione  relativamente a un obiettivo prefissato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la drammatizzazione, come modalità che ha permesso ai bambini di esprimere e controllare sentimenti e paure, attraverso la mediazione della finzione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I metodi di lavoro attivati sono stati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conversazioni (conversazione occasionale, clinica e discussione orientata)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lezioni (commenti dell’insegnante, letture, esposizioni, proiezioni e commenti di audiovisivi)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attività laboratoriali (sviluppando una “forma mentis” capace di individuare il laboratorio come uno “spazio mentale attrezzato” e, allo stesso tempo, un modo di interagire con la realtà per comprenderla e/o per cambiarla. Infatti con il lavoro in laboratorio l’alunno domina il senso del suo apprendimento, perché produce, perché opera concretamente, perché “facendo” sa dove vuole arrivare e perché (epistemologia operativa = conoscere attraverso l’azione)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metodo investigativo (o ipotetico-deduttivo, che segue il percorso della ricerca sperimentale: problema-ipotesi-verifica-conclusione)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esercitazioni (attività libere con materiali strutturati e non, manipolazione di materiali di versi, esercizi di recupero, consolidamento, attività ordinate a riprodurre vissuti, attività di drammatizzazione, simulazioni e giochi (role playing =giochi di ruolo), uso del registratore, del pc e della LIM, anche attraverso l’action maze (azione nel labirinto), considerato il filo d'Arianna che lo studente dipana quando si inoltra in ambienti cognitivi sconosciuti.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Accanto alle competenze decisionali, la tecnica del labirinto in rete (Programma il futuro) richiede anche approfondite competenze auto-valutative e orientative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La metodologia adottata nell’esperienza di insegnamento-apprendimento ha avuto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come modello teorico e applicativo di riferimento la ricerca-azione ed è sintetizzabile nei seguenti punti: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•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instaurare in classe un clima favorevole alla vita di relazione e, di conseguenza, agli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scambi comunicativi, per educare gli alunni ai principi fondamentali della convivenza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civile;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•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partire dalla realtà degli alunni, dai loro vissuti, dalle loro produzioni linguistiche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spontanee, per analizzarle e prenderne coscienza dal punto di vista formale e pragmatico-comunicativo;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•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curare la discussione, abituando gli alunni non solo alla corretta turnazione degli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interventi, ma anche all’ascolto attento di ciò che viene detto e alla significatività dei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discorsi;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•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sostenere la motivazione alla lettura e alla scrittura, non caricandole di pesanti tecnicismi, ma legandole il più possibile a situazioni di uso funzionale reale e diretto;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•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ancorare le proposte ai bisogni di apprendimento-formazione, alle motivazioni, agli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interessi degli alunni;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•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rispettare e valorizzare le intelligenze, i ritmi, i tempi personali, gli stili cognitivi specifici di ogni alunno;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•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rendere gli alunni protagonisti delle proprie competenze, attraverso approcci di tipo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cooperativo, delle metodologie di autovalutazione e di monitoraggio;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•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sollecitare sempre la creatività personale del bambino nell’approccio conoscitivo e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interpretativo della realtà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L’iter metodologico seguito è stato orientato a favorire l’iniziativa, l’autodecisione, la responsabilità personale e autonoma degli alunni.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Paragrafoelenco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 PROVE INVALSI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15"/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Lo svolgimento delle prove INVALSI 2021-2022 si è effettuato regolarmente il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spacing w:lineRule="auto" w:line="360"/>
        <w:ind w:left="714" w:hanging="35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 maggio 2022: </w:t>
      </w:r>
      <w:bookmarkStart w:id="0" w:name="_Hlk105623128"/>
      <w:r>
        <w:rPr>
          <w:rFonts w:eastAsia="Calibri"/>
          <w:sz w:val="28"/>
          <w:szCs w:val="28"/>
        </w:rPr>
        <w:t>prova di Inglese (V primaria)</w:t>
      </w:r>
    </w:p>
    <w:p>
      <w:pPr>
        <w:pStyle w:val="Paragrafoelenco"/>
        <w:numPr>
          <w:ilvl w:val="0"/>
          <w:numId w:val="1"/>
        </w:numPr>
        <w:spacing w:lineRule="auto" w:line="360"/>
        <w:ind w:left="714" w:hanging="357"/>
        <w:jc w:val="both"/>
        <w:rPr>
          <w:rFonts w:eastAsia="Calibri"/>
          <w:sz w:val="28"/>
          <w:szCs w:val="28"/>
        </w:rPr>
      </w:pPr>
      <w:bookmarkEnd w:id="0"/>
      <w:r>
        <w:rPr>
          <w:rFonts w:eastAsia="Calibri"/>
          <w:sz w:val="28"/>
          <w:szCs w:val="28"/>
        </w:rPr>
        <w:t>6 maggio 2022: prova di Italiano (II e V primaria)</w:t>
      </w:r>
    </w:p>
    <w:p>
      <w:pPr>
        <w:pStyle w:val="Paragrafoelenco"/>
        <w:numPr>
          <w:ilvl w:val="0"/>
          <w:numId w:val="1"/>
        </w:numPr>
        <w:spacing w:lineRule="auto" w:line="360"/>
        <w:ind w:left="714" w:hanging="35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9 maggio 2022: prova di Matematica (II e V primaria)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 </w:t>
      </w:r>
    </w:p>
    <w:p>
      <w:pPr>
        <w:pStyle w:val="Paragrafoelenco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IFICHE E VALUTAZIONE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>Tutte le attività programmate sono state misurate facendo riferimento agli Indicatori di valutazione, presenti nel documento sulle Abilità d’Istituto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16"/>
      </w:r>
      <w:r>
        <w:rPr>
          <w:rFonts w:eastAsia="Calibri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I progressi raggiunti dagli alunni sono stati definiti in relazione alle abilità e ai traguardi delle competenze, focalizzando l’attenzione sulle conoscenze che essi hanno acquisito o costruito e fino a che punto si sono appropriati di queste, sulle capacità che hanno sviluppato, sugli atteggiamenti e sui valori che hanno assunto e fino a che punto tutto ciò si è consolidato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Durante lo svolgimento di qualsiasi attività, gli alunni sono stati stimolati a riflettere su quello che stavano facendo, attraverso conversazioni mirate, domande, richieste di spiegazioni. Ogni alunno ha avuto così la possibilità di esprimere idee e opinioni, di imparare a spiegare le proprie rappresentazioni mentali o le procedure seguite, di confrontarsi anche con i compagni, per arricchire le proprie conoscenze o per scoprire strade alternative da far diventare sue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Le prove di verifica hanno fornito costantemente all’insegnate elementi per rivedere e riadattare il percorso formativo dell’alunno e fornirgli indicazioni per l’autova-lutazione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Queste occasioni sono risultate momenti didatticamente importanti perché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- hanno aiutano gli alunni a riconoscere e valorizzare le proprie capacità, ma anche a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scoprire i propri punti deboli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- li hanno abituati a considerare gli errori come opportunità e strumento di crescita e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non come motivo di frustrazione e demotivazione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- hanno stimolato in loro l’abitudine a chiedere aiuto ai compagni o all’insegnante in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caso di bisogno, senza temere il giudizio o la derisione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hanno allenato gli alunni a riflettere sugli aspetti affettivi e metacognitivi, che con-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dizionano positivamente o negativamente gli esiti di un compito, al fine di diventa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re sempre più consapevoli di se, del proprio modo di ragionare e di operare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Pertanto i risultati delle verifiche non hanno avuto un peso determinante nel giudizio globale, in quanto i risultati ad esse relativi dipendono non solo dalle reali conoscenze o capacità del bambino, ma anche da condizioni personali delle quali è necessario tener conto nella valutazione finale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La valutazione delle prove ha inoltre tenuto conto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del livello di partenza di ciascun alunno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dei cambiamenti evidenziati nel processo formativo del singolo alunno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della documentazione e dei prodotti realizzati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Per esprimere la valutazione sono stati utilizzati molteplici strumenti, preferendo l’osservazione sistematica, l’intervista e i lavori prodotti dagli allievi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In linea con i principi metodologici indicati, per rendere la valutazione più utile ed efficace è stata effettuata nei tre momenti che scandiscono l’iter formativo dell’alunno, secondo le tre tipologie: la valutazione diagnostica, la valutazione formativa, la valutazione sommativa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La verifica e la valutazione sono state entrambe momenti essenziali per definire strategie utili al miglioramento.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Paragrafoelenco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APPORTI CON LE FAMIGLIE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Gli incontri con le famiglie si sono svolti secondo le modalità previste dal calendario annuale degli impegni e all’occorrenza in modo individuale, quando se ne è rilevata la necessità da parte degli insegnanti o dei genitori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La partecipazione del/della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17"/>
      </w:r>
      <w:r>
        <w:rPr>
          <w:rFonts w:eastAsia="Calibri"/>
          <w:sz w:val="28"/>
          <w:szCs w:val="28"/>
        </w:rPr>
        <w:t xml:space="preserve"> rappresentante dei genitori alle riunioni del Consiglio di Interclasse è stata regolare, come da calendario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Luogo</w:t>
      </w:r>
      <w:r>
        <w:rPr>
          <w:rStyle w:val="FootnoteCharacters"/>
          <w:rStyle w:val="FootnoteAnchor"/>
          <w:rFonts w:eastAsia="Calibri"/>
          <w:color w:val="000000"/>
          <w:sz w:val="28"/>
          <w:szCs w:val="28"/>
          <w:lang w:eastAsia="en-US"/>
        </w:rPr>
        <w:footnoteReference w:id="18"/>
      </w:r>
      <w:r>
        <w:rPr>
          <w:rFonts w:eastAsia="Calibri"/>
          <w:color w:val="000000"/>
          <w:sz w:val="28"/>
          <w:szCs w:val="28"/>
          <w:lang w:eastAsia="en-US"/>
        </w:rPr>
        <w:t>,  data                                                                           Gli insegnanti</w:t>
      </w:r>
      <w:r>
        <w:rPr>
          <w:rStyle w:val="FootnoteCharacters"/>
          <w:rStyle w:val="FootnoteAnchor"/>
          <w:rFonts w:eastAsia="Calibri"/>
          <w:color w:val="000000"/>
          <w:sz w:val="28"/>
          <w:szCs w:val="28"/>
          <w:lang w:eastAsia="en-US"/>
        </w:rPr>
        <w:footnoteReference w:id="19"/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    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>___________________________</w:t>
      </w:r>
    </w:p>
    <w:p>
      <w:pPr>
        <w:pStyle w:val="Normal"/>
        <w:autoSpaceDE w:val="false"/>
        <w:spacing w:lineRule="auto" w:line="360" w:before="0" w:after="0"/>
        <w:contextualSpacing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    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>___________________________</w:t>
      </w:r>
    </w:p>
    <w:p>
      <w:pPr>
        <w:pStyle w:val="Normal"/>
        <w:autoSpaceDE w:val="false"/>
        <w:spacing w:lineRule="auto" w:line="360" w:before="0" w:after="0"/>
        <w:contextualSpacing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    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>___________________________</w:t>
      </w:r>
    </w:p>
    <w:p>
      <w:pPr>
        <w:pStyle w:val="Normal"/>
        <w:autoSpaceDE w:val="false"/>
        <w:spacing w:lineRule="auto" w:line="360" w:before="0" w:after="0"/>
        <w:contextualSpacing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    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>___________________________</w:t>
      </w:r>
    </w:p>
    <w:p>
      <w:pPr>
        <w:pStyle w:val="Normal"/>
        <w:autoSpaceDE w:val="false"/>
        <w:spacing w:lineRule="auto" w:line="360" w:before="0" w:after="0"/>
        <w:contextualSpacing/>
        <w:rPr>
          <w:vanish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    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>___________________________</w:t>
      </w:r>
      <w:bookmarkStart w:id="1" w:name="_PictureBullets"/>
      <w:bookmarkEnd w:id="1"/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ndar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rFonts w:ascii="Cambria" w:hAnsi="Cambria" w:cs="Cambria"/>
        <w:i/>
        <w:i/>
      </w:rPr>
    </w:pPr>
    <w:r>
      <w:rPr>
        <w:rFonts w:cs="Cambria" w:ascii="Cambria" w:hAnsi="Cambria"/>
        <w:i/>
      </w:rPr>
      <w:t>Relazione finale di classe 2021-2022</w:t>
    </w:r>
    <w:r>
      <w:rPr>
        <w:i/>
      </w:rPr>
      <w:tab/>
    </w:r>
    <w:r>
      <w:rPr>
        <w:rFonts w:cs="Cambria" w:ascii="Cambria" w:hAnsi="Cambria"/>
        <w:i/>
      </w:rPr>
      <w:t xml:space="preserve">Pag. </w:t>
    </w:r>
    <w:r>
      <w:rPr>
        <w:rFonts w:cs="Cambria" w:ascii="Cambria" w:hAnsi="Cambria"/>
        <w:i/>
      </w:rPr>
      <w:fldChar w:fldCharType="begin"/>
    </w:r>
    <w:r>
      <w:rPr>
        <w:i/>
        <w:rFonts w:cs="Cambria" w:ascii="Cambria" w:hAnsi="Cambria"/>
      </w:rPr>
      <w:instrText xml:space="preserve"> PAGE </w:instrText>
    </w:r>
    <w:r>
      <w:rPr>
        <w:i/>
        <w:rFonts w:cs="Cambria" w:ascii="Cambria" w:hAnsi="Cambria"/>
      </w:rPr>
      <w:fldChar w:fldCharType="separate"/>
    </w:r>
    <w:r>
      <w:rPr>
        <w:i/>
        <w:rFonts w:cs="Cambria" w:ascii="Cambria" w:hAnsi="Cambria"/>
      </w:rPr>
      <w:t>10</w:t>
    </w:r>
    <w:r>
      <w:rPr>
        <w:i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i/>
        <w:i/>
      </w:rPr>
    </w:pPr>
    <w:r>
      <w:rPr>
        <w:rFonts w:cs="Cambria" w:ascii="Cambria" w:hAnsi="Cambria"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Inserire classe e sezione (vedi esempio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Inserire il nome del Plesso e il luogo di appartenenz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Cancellare l’opzione che non interessa e inserire le iniziali del nome e cognom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Cancellare l’opzione che non interess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Inserire il numero delle ore di sostegno attribuite e specificare una delle due opzioni seguenti: “</w:t>
      </w:r>
      <w:r>
        <w:rPr>
          <w:rFonts w:cs="Arial" w:ascii="Arial" w:hAnsi="Arial"/>
          <w:b/>
        </w:rPr>
        <w:t>assegnazione ritenuta sufficiente anche per il prossimo anno scolastico</w:t>
      </w:r>
      <w:r>
        <w:rPr>
          <w:rFonts w:cs="Arial" w:ascii="Arial" w:hAnsi="Arial"/>
        </w:rPr>
        <w:t>” o “</w:t>
      </w:r>
      <w:r>
        <w:rPr>
          <w:rFonts w:cs="Arial" w:ascii="Arial" w:hAnsi="Arial"/>
          <w:b/>
        </w:rPr>
        <w:t>ma sarebbe necessaria, per il prossimo anno, l’assegnazione di un numero maggiore di ore</w:t>
      </w:r>
      <w:r>
        <w:rPr>
          <w:rFonts w:cs="Arial" w:ascii="Arial" w:hAnsi="Arial"/>
        </w:rPr>
        <w:t>”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Cancellare l’opzione che non interessa e inserire le iniziali del nome e cognome.</w:t>
      </w:r>
    </w:p>
  </w:footnote>
  <w:footnote w:id="8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Inserire il mese o la data precisa della certificazione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Cancellare l’opzione che non interessa e inserire le iniziali del nome e cognome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Per la valutazione del comportamento fare riferimento all’Allegato n.7 del PTOF 2016-2018.</w:t>
      </w:r>
    </w:p>
  </w:footnote>
  <w:footnote w:id="11">
    <w:p>
      <w:pPr>
        <w:pStyle w:val="Footnote"/>
        <w:rPr>
          <w:rFonts w:ascii="Arial" w:hAnsi="Arial" w:eastAsia="Calibri" w:cs="Aria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Se presente l’insegnante di sostegno aggiungere la dicitura “</w:t>
      </w:r>
      <w:r>
        <w:rPr>
          <w:rFonts w:eastAsia="Calibri" w:cs="Arial" w:ascii="Arial" w:hAnsi="Arial"/>
          <w:b/>
        </w:rPr>
        <w:t>in collaborazione con l’insegnante di sostegno, presente in classe per l’alunno portatore di handicap</w:t>
      </w:r>
      <w:r>
        <w:rPr>
          <w:rFonts w:eastAsia="Calibri" w:cs="Arial" w:ascii="Arial" w:hAnsi="Arial"/>
        </w:rPr>
        <w:t>”.</w:t>
      </w:r>
    </w:p>
    <w:p>
      <w:pPr>
        <w:pStyle w:val="Footnot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serire i progetti d’Istituto o di classe, attivati durante l’anno scolastico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serire “Dopo mensa” e la descrizione delle attività  svolte solo nel tempo pieno. 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Indicare il luogo, la data e le finalità educativo-didattiche.</w:t>
      </w:r>
    </w:p>
    <w:p>
      <w:pPr>
        <w:pStyle w:val="Footnote"/>
        <w:rPr/>
      </w:pPr>
      <w:r>
        <w:rPr/>
      </w:r>
    </w:p>
  </w:footnote>
  <w:footnote w:id="15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Inserire solamente  le date relative all’avvenuto svolgimento delle prove nella propria classe.</w:t>
      </w:r>
      <w:r>
        <w:rPr/>
        <w:t xml:space="preserve"> 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Per la classe prima può essere aggiunta la dicitura “</w:t>
      </w:r>
      <w:r>
        <w:rPr>
          <w:rFonts w:cs="Arial" w:ascii="Arial" w:hAnsi="Arial"/>
          <w:b/>
        </w:rPr>
        <w:t>L’apprendimento è stato verificato somministrando le prove oggettive per la valutazione di conoscenze e abilità per la classe prima, predisposte dal Dipartimento Disciplinare e Valutazione</w:t>
      </w:r>
      <w:r>
        <w:rPr/>
        <w:t>”.</w:t>
      </w:r>
    </w:p>
    <w:p>
      <w:pPr>
        <w:pStyle w:val="Footnote"/>
        <w:rPr/>
      </w:pPr>
      <w:r>
        <w:rPr/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la voce che non interessa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serire il luogo e la data (vedi esempio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serire i nominativi dei docenti del Consiglio di classe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nothing"/>
      <w:lvlText w:val="%1-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21:33:00Z</dcterms:created>
  <dc:creator>Administrator</dc:creator>
  <dc:description/>
  <dc:language>en-US</dc:language>
  <cp:lastModifiedBy>utente</cp:lastModifiedBy>
  <dcterms:modified xsi:type="dcterms:W3CDTF">2022-06-08T21:33:00Z</dcterms:modified>
  <cp:revision>2</cp:revision>
  <dc:subject/>
  <dc:title/>
</cp:coreProperties>
</file>